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ea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an with a 50/50 mix ammonia and water to remove accumulated dirt and polis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tralize with clean wa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 dr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ch U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Fill in/ touch up apparent ding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Light san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t spray cle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09:00Z</dcterms:created>
  <dc:creator>Spence G. Middleton</dc:creator>
  <dc:description/>
  <cp:keywords/>
  <dc:language>en-US</dc:language>
  <cp:lastModifiedBy>Spence G. Middleton</cp:lastModifiedBy>
  <cp:lastPrinted>2005-03-01T13:48:00Z</cp:lastPrinted>
  <dcterms:modified xsi:type="dcterms:W3CDTF">2008-09-25T12:18:00Z</dcterms:modified>
  <cp:revision>3</cp:revision>
  <dc:subject/>
  <dc:title>Pick Up &amp; Delivery</dc:title>
</cp:coreProperties>
</file>